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hils sniper vid embed code.doc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0"/>
      <w:bookmarkStart w:id="1" w:name="OLE_LINK9"/>
      <w:r>
        <w:rPr/>
        <w:t xml:space="preserve">&lt;object classid="clsid:d27cdb6e-ae6d-11cf-96b8-444553540000" width="480" height="296" </w:t>
      </w:r>
    </w:p>
    <w:p>
      <w:pPr>
        <w:pStyle w:val="Normal"/>
        <w:rPr/>
      </w:pPr>
      <w:r>
        <w:rPr/>
        <w:t>id="utv595916"&gt;&lt;param name="flashvars" value="autoplay=false&amp;amp;brand=embed&amp;amp;cid=3436517&amp;amp;</w:t>
      </w:r>
    </w:p>
    <w:p>
      <w:pPr>
        <w:pStyle w:val="Normal"/>
        <w:rPr/>
      </w:pPr>
      <w:r>
        <w:rPr/>
        <w:t xml:space="preserve">locale=en_US"/&gt;&lt;param name="allowfullscreen" value="true"/&gt;&lt;param name="allowscriptaccess" </w:t>
      </w:r>
    </w:p>
    <w:p>
      <w:pPr>
        <w:pStyle w:val="Normal"/>
        <w:rPr/>
      </w:pPr>
      <w:r>
        <w:rPr/>
        <w:t>value="always"/&gt;&lt;param name="movie" value="http://www.ustream.tv/flash/live/1/3436517?v3=1"/&gt;</w:t>
      </w:r>
    </w:p>
    <w:p>
      <w:pPr>
        <w:pStyle w:val="Normal"/>
        <w:rPr/>
      </w:pPr>
      <w:r>
        <w:rPr/>
        <w:t xml:space="preserve">&lt;embed flashvars="autoplay=false&amp;amp;brand=embed&amp;amp;cid=3436517&amp;amp;locale=en_US" </w:t>
      </w:r>
    </w:p>
    <w:p>
      <w:pPr>
        <w:pStyle w:val="Normal"/>
        <w:rPr/>
      </w:pPr>
      <w:r>
        <w:rPr/>
        <w:t xml:space="preserve">width="480" height="296" allowfullscreen="true" allowscriptaccess="always" id="utv595916" </w:t>
      </w:r>
    </w:p>
    <w:p>
      <w:pPr>
        <w:pStyle w:val="Normal"/>
        <w:rPr/>
      </w:pPr>
      <w:r>
        <w:rPr/>
        <w:t xml:space="preserve">name="utv_n_439617" src="http://lax.mobilerider.com/libs/vendor/lax/2700" </w:t>
      </w:r>
    </w:p>
    <w:p>
      <w:pPr>
        <w:pStyle w:val="Normal"/>
        <w:rPr/>
      </w:pPr>
      <w:bookmarkStart w:id="2" w:name="OLE_LINK10"/>
      <w:bookmarkStart w:id="3" w:name="OLE_LINK9"/>
      <w:r>
        <w:rPr/>
        <w:t>type="application/x-shockwave-flash" /&gt;&lt;/object&gt;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  <w:tab/>
      </w:r>
      <w:bookmarkStart w:id="4" w:name="OLE_LINK2"/>
      <w:bookmarkStart w:id="5" w:name="OLE_LINK1"/>
      <w:r>
        <w:rPr/>
        <w:t>&lt;object classid="clsid:d27cdb6e-ae6d-11cf-96b8-444553540000" width="480" height="296" id="utv116471"&gt;&lt;param name="flashvars" value="autoplay=false&amp;amp;brand=embed&amp;amp;cid=3436517&amp;amp;locale=en_US"/&gt;&lt;param name="allowfullscreen" value="true"/&gt;&lt;param name="allowscriptaccess" value="always"/&gt;&lt;param name="movie" value="http://www.ustream.tv/flash/live/1/3436517?v3=1"/&gt;&lt;embed flashvars="autoplay=false&amp;amp;brand=embed&amp;amp;cid=3436517&amp;amp;locale=en_US" width="480" height="296" allowfullscreen="true" allowscriptaccess="always" id="utv116471" name="utv_n_815978" src="http://www.ustream.tv/flash/live/1/3436517?v3=1" type="application/x-shockwave-flash" /&gt;&lt;/object&gt;</w:t>
      </w:r>
      <w:bookmarkEnd w:id="4"/>
      <w:bookmarkEnd w:id="5"/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>
          <w:rFonts w:ascii="Lucida Grande" w:hAnsi="Lucida Grande" w:cs="Lucida Grande"/>
          <w:color w:val="000000"/>
        </w:rPr>
      </w:pPr>
      <w:bookmarkStart w:id="6" w:name="OLE_LINK8"/>
      <w:bookmarkStart w:id="7" w:name="OLE_LINK7"/>
      <w:bookmarkEnd w:id="6"/>
      <w:bookmarkEnd w:id="7"/>
      <w:r>
        <w:rPr>
          <w:rFonts w:cs="Lucida Grande" w:ascii="Lucida Grande" w:hAnsi="Lucida Grande"/>
          <w:color w:val="000000"/>
        </w:rPr>
        <w:t>ustream embed code.doc</w:t>
      </w:r>
    </w:p>
    <w:p>
      <w:pPr>
        <w:pStyle w:val="Normal"/>
        <w:tabs>
          <w:tab w:val="clear" w:pos="720"/>
          <w:tab w:val="left" w:pos="5520" w:leader="none"/>
        </w:tabs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tabs>
          <w:tab w:val="clear" w:pos="720"/>
          <w:tab w:val="left" w:pos="5520" w:leader="none"/>
        </w:tabs>
        <w:rPr>
          <w:rFonts w:ascii="Lucida Grande" w:hAnsi="Lucida Grande" w:cs="Lucida Grande"/>
          <w:color w:val="000000"/>
          <w:sz w:val="26"/>
        </w:rPr>
      </w:pPr>
      <w:bookmarkStart w:id="12" w:name="_Hlk152580032"/>
      <w:bookmarkStart w:id="13" w:name="OLE_LINK6"/>
      <w:bookmarkStart w:id="14" w:name="OLE_LINK5"/>
      <w:bookmarkStart w:id="15" w:name="_Hlk151128366"/>
      <w:bookmarkStart w:id="16" w:name="OLE_LINK4"/>
      <w:bookmarkStart w:id="17" w:name="OLE_LINK3"/>
      <w:r>
        <w:rPr>
          <w:rFonts w:cs="Lucida Grande" w:ascii="Lucida Grande" w:hAnsi="Lucida Grande"/>
          <w:color w:val="000000"/>
          <w:sz w:val="26"/>
        </w:rPr>
        <w:t>&lt;object classid="clsid:d27cdb6e-ae6d-11cf-96b8-444553540000" width="480" height="296" id="utv595916"&gt;&lt;param name="flashvars" value="autoplay=false&amp;amp;brand=embed&amp;amp;cid=3436517&amp;amp;locale=en_US"/&gt;&lt;param name="allowfullscreen" value="true"/&gt;&lt;param name="allowscriptaccess" value="always"/&gt;&lt;param name="movie" value="http://www.ustream.tv/flash/live/1/3436517?v3=1"/&gt;&lt;embed flashvars="autoplay=false&amp;amp;brand=embed&amp;amp;cid=3436517&amp;amp;locale=en_US" width="480" height="296" allowfullscreen="true" allowscriptaccess="always" id="utv595916" name="utv_n_439617" src="http://www.ustream.tv/flash/live/1/3436517?v3=1" type="application/x-shockwave-flash" /&gt;&lt;/object&gt;</w:t>
      </w:r>
      <w:bookmarkEnd w:id="12"/>
      <w:bookmarkEnd w:id="13"/>
      <w:bookmarkEnd w:id="14"/>
      <w:bookmarkEnd w:id="15"/>
      <w:bookmarkEnd w:id="16"/>
      <w:bookmarkEnd w:id="17"/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6:00Z</dcterms:created>
  <dc:creator>Office 2004 Test Drive User</dc:creator>
  <dc:description/>
  <dc:language>en-US</dc:language>
  <cp:lastModifiedBy>Office 2004 Test Drive User</cp:lastModifiedBy>
  <dcterms:modified xsi:type="dcterms:W3CDTF">2010-11-28T21:50:00Z</dcterms:modified>
  <cp:revision>4</cp:revision>
  <dc:subject/>
  <dc:title/>
</cp:coreProperties>
</file>